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i rozmowy kwalifikacyjnej do klasy pre-IB przeprowadzonej w II LO w Lesznie 23 maja 2017r.</w:t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3"/>
        <w:gridCol w:w="23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ik w punktach/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52700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21100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120036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41307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50501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228035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022000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417099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11404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20909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213005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28089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1303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105004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601000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122045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2001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025007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121006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09015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25083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0203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12307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05026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21604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53100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928005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212001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16001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818015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212073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92304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413006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426045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26038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14023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11502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92406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12006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50100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11084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213012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017004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2903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16106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130027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05026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22101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13000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919010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12203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411065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51605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21700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19036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1803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125035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51903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220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1601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222065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531045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12209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01706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30075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327091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06009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0201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422006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11503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06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62704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006014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205004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122045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0706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216053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424002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125013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82200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913006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17087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701002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45:00Z</dcterms:created>
  <dc:creator>Lenovo</dc:creator>
  <dc:description/>
  <dc:language>en-US</dc:language>
  <cp:lastModifiedBy>Jola</cp:lastModifiedBy>
  <dcterms:modified xsi:type="dcterms:W3CDTF">2017-05-29T19:46:00Z</dcterms:modified>
  <cp:revision>4</cp:revision>
  <dc:subject/>
  <dc:title/>
</cp:coreProperties>
</file>